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113/202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sta pentru stabilirea ordinii de prioritate în soluţionarea cererilor de locuinţe şi în repartizarea locuinţelor pentru tineri destinate închirierii, ce vor rămâne vacante în Municipiul Craiova, în anul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1248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3AC62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LIV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LAURENTIU ADRI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CANU LUCIC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IA ALINA MADALI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U ADEL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ALIN DUMIT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ARIANA RAMO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ANDREI GABRI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A ILIE EDUAR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DRIAN IONU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ARU FLOR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PETRISOR EMI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GHEORGH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CRISTINA GABRIE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FLOR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 SILV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IULIANA CLAUD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S AUREL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 DENIS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NA ANA MAR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MIHAELA CORI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ECEANU LAVINIA DANIE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IU MIHAITA LEONAR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RALUCA MAR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R LILIANA MARINE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EUGENIA DANIE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A NICOLETA ANCU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BU RALUCA SIMO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E DAVID ALEXANDR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ANASU ANDRE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 GRATIELA MAR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U GABRIELA NARCIS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CARMEN ELE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A ANCA MARIA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SORIN GABRI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FLOR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NGIU LAURENTIU NICUL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ESCU ANNE MARIE MIHAE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NETE CRISTIAN CLAUDI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U MARIANA ADRIA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IRC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AM ANDREEA GEORGIA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FLOR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VALERIC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onuţ Cosmin PÎRVULESC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5:00Z</dcterms:created>
  <dc:creator>SAL</dc:creator>
  <dc:description/>
  <cp:keywords/>
  <dc:language>en-US</dc:language>
  <cp:lastModifiedBy>utilizator sapl13</cp:lastModifiedBy>
  <cp:lastPrinted>2018-02-12T16:05:00Z</cp:lastPrinted>
  <dcterms:modified xsi:type="dcterms:W3CDTF">2022-03-25T09:07:00Z</dcterms:modified>
  <cp:revision>3</cp:revision>
  <dc:subject/>
  <dc:title>Anexa 5</dc:title>
</cp:coreProperties>
</file>